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348" w:hanging="0"/>
        <w:jc w:val="both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Сальского района </w:t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 января 2022 г. № 40-1</w:t>
      </w:r>
    </w:p>
    <w:p>
      <w:pPr>
        <w:pStyle w:val="Normal"/>
        <w:ind w:left="103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План обучения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лиц, зачисленных в резерв составов участковых избирательных комиссий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ого района Ростовской области, на 2022 год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134"/>
        <w:gridCol w:w="1276"/>
        <w:gridCol w:w="1276"/>
        <w:gridCol w:w="1417"/>
        <w:gridCol w:w="2268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Дата, место проведения (число, месяц,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проводит (ФИО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б избирательных кампаниях по выборам органов власти федерального и регионального, муниципального уровня в 202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Коломийцев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бирательное право. Избирательные систем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ин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Коломийцев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процесс. Стадии избирательного процесса. Основания и сроки назначения выборов, единые дни голосова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збир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а О.И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Место и роль территориальной и участковой избирательной комиссии в системе избирательных комиссий в РФ. Организация и обеспечение деятельности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а О.И.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(учет) избирателей. Органы регистрационного учета. Порядок составления и работа со списком избирателей. Порядок внесения изменений и дополнений в списки избир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йцева О.И., </w:t>
            </w:r>
          </w:p>
          <w:p>
            <w:pPr>
              <w:pStyle w:val="Normal"/>
              <w:rPr/>
            </w:pPr>
            <w:r>
              <w:rPr/>
              <w:t>Огурцов Д.А.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голосованию. Организация голосования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избирательного бюллетен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рочное голосовани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олосования по месту нахождения избирате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омещении для голосования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 помещения для голосован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О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С.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счета голосов, подведение итогов голосования, составление протоколов, опубликование итогов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О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 Д.А.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 о выборах. Нештатные ситуаци  в деятельности избирательных комиссий, способы их раз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О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Э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2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 (малый зал) Администраци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йцева О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в актуальном состоянии базы данных по обучению резерва составов участок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Н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 Д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8:00Z</dcterms:created>
  <dc:creator>Admin</dc:creator>
  <dc:description/>
  <cp:keywords/>
  <dc:language>en-US</dc:language>
  <cp:lastModifiedBy>Пользователь Windows</cp:lastModifiedBy>
  <cp:lastPrinted>2021-01-28T14:53:00Z</cp:lastPrinted>
  <dcterms:modified xsi:type="dcterms:W3CDTF">2022-01-12T08:44:00Z</dcterms:modified>
  <cp:revision>26</cp:revision>
  <dc:subject/>
  <dc:title> </dc:title>
</cp:coreProperties>
</file>