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льского района Ростовской области</w:t>
      </w:r>
    </w:p>
    <w:p>
      <w:pPr>
        <w:pStyle w:val="Msonormalcxspmiddle"/>
        <w:spacing w:before="0" w:after="0"/>
        <w:ind w:firstLine="720"/>
        <w:jc w:val="right"/>
        <w:rPr>
          <w:bCs/>
        </w:rPr>
      </w:pPr>
      <w:r>
        <w:rPr>
          <w:bCs/>
        </w:rPr>
        <w:t>от 08 мая 2024г.  № 98-1</w:t>
      </w:r>
    </w:p>
    <w:p>
      <w:pPr>
        <w:pStyle w:val="Msonormalcxspmiddle"/>
        <w:spacing w:before="0" w:after="0"/>
        <w:ind w:firstLine="72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творческого конкурса</w:t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«Я люблю тебя, Россия!»</w:t>
      </w:r>
    </w:p>
    <w:p>
      <w:pPr>
        <w:pStyle w:val="Msonormalcxspmiddl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1.1. Районный творческий конкурс «Я люблю тебя,  Россия!» (далее по тексту - Конкурс) проводится в рамках Дня России (12 июня 2024 года). Конкурс направлен на повышение  уровня правовой культуры  будущих избирателей, пропаганду принципов формирования правового государства и гражданской ответственности, активизацию творческих способностей детей и юношества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. Инициатором и организатором Конкурса выступает </w:t>
      </w:r>
      <w:r>
        <w:rPr>
          <w:spacing w:val="-9"/>
          <w:sz w:val="28"/>
          <w:szCs w:val="28"/>
        </w:rPr>
        <w:t>Территориальная избирательная комиссия Сальского  района Ростовской област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Положение определяет требования к работам Конкурса, порядок их представления, критерии их отбора и оценки, сроки проведения </w:t>
      </w:r>
      <w:r>
        <w:rPr>
          <w:spacing w:val="-1"/>
          <w:sz w:val="28"/>
          <w:szCs w:val="28"/>
        </w:rPr>
        <w:t>Конкурс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цель Конкурса – формирование в сознании детей интереса к государственности через использование творческого потенциала будущих избир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оспитание чувства патриотизма у детей и юноше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пуляризация отече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риобщение к богатой истории Росс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/>
      </w:pPr>
      <w:r>
        <w:rPr>
          <w:sz w:val="28"/>
          <w:szCs w:val="28"/>
        </w:rPr>
        <w:t>реализация творческих способностей.</w:t>
      </w:r>
    </w:p>
    <w:p>
      <w:pPr>
        <w:pStyle w:val="Msonormalcxspmiddl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Конкурсе могут принять участие  дети Сальского района,  в том  числе детские творческие объединения, детские общественные организации. Возраст участников Конкурса: 5-17 лет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представить в адрес Территориальной избирательной комиссии Сальского района Ростовской области творческие работы, отвечающие целям и задачам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>На Конкурс принимаются любые детские рисунки, открытки, плакаты и аппликации, посвящённые Дню России,  отражающие исторические события нашей страны, а также  изображения исторических мест,  природы России, портреты великих соотечественников, знаменитых современников, полководцев, политических деятелей, путешественников, писателей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боты оцениваются по следующим возрастным категориям участников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дошкольник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щиеся 1-4 класс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щиеся 5-8 класс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щиеся 9-11 классов.</w:t>
      </w:r>
    </w:p>
    <w:p>
      <w:pPr>
        <w:pStyle w:val="Msonormalcxspmiddl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Конкурса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1 этап – с 13 мая по 11 июня 2024 года - подготовка и оформление, предоставление  конкурсных работ;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2 этап – с 13 по 14 июня 2024 года – подведение итогов Конкурса. 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4.2. К участию в Конкурсе допускаются поданные в срок авторские работы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 Работы, представленные на Конкурс, по размеру не должны превышать формат А3. Работы могут быть выполнены в любой технике. На оборотной стороне представленной работы или приложениме к ней обязательно прилагается заявка на участие согласно образцу.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явка на участие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ебного заведения,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: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-консультанта (полностью)  при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Работы представляются до 16.00 часов 11 июня 2024 года в Территориальную избирательную комиссию Сальского района Ростовской области  (г. Сальск, ул. Ленина, 22, к. 106; тел. для справок: (886372)5-12-61)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 Работы, представленные на Конкурс, обратно не возвращаются и не рецензируются.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нкурсной комиссии и критерии определения победителей Конкурса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С целью определения победителей Конкурса организаторами Конкурса создается Конкурсная комиссия в количестве 5 (пяти)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бедители Конкурса награждаются дипломами первой, второй и третьей степени в каждой возрастной категории, а также памятными сувенирами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3. Информация о победителях Конкурса будет размещена на сайте Территориальной избирательной комиссии Сальского района Ростовской области  в информационно-телекоммукацинной сети «Интернет», в аккаунтах  комиссии в социальных с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9:00Z</dcterms:created>
  <dc:creator>Пользователь</dc:creator>
  <dc:description/>
  <cp:keywords/>
  <dc:language>en-US</dc:language>
  <cp:lastModifiedBy>Пользователь Windows</cp:lastModifiedBy>
  <dcterms:modified xsi:type="dcterms:W3CDTF">2024-05-14T06:59:00Z</dcterms:modified>
  <cp:revision>29</cp:revision>
  <dc:subject/>
  <dc:title/>
</cp:coreProperties>
</file>