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льского района Ростовской области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08 мая 2024г.  № 98-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Состав Конкурсной комиссии по подведению итогов  районного творческого конкурса </w:t>
      </w:r>
      <w:r>
        <w:rPr>
          <w:bCs/>
        </w:rPr>
        <w:t>«Я люблю тебя, Россия!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омийцев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 xml:space="preserve">председатель Территориальной избирательной комиссии Сальского района Ростовской области, председатель Конкурсной коми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еговор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тьяна Васильев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заместитель председателя Территориальной избирательной комиссии Сальского  района Ростовской области, секретарь Конкурсной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ин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ера  Евгеньев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бразовательных учреждений Управление образования  Сальского района 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хин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тьяна Юрьев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pacing w:val="-2"/>
                <w:shd w:fill="FFFFFF" w:val="clear"/>
              </w:rPr>
            </w:pPr>
            <w:r>
              <w:rPr>
                <w:color w:val="1A1A1A"/>
                <w:spacing w:val="-2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1A1A1A"/>
                <w:shd w:fill="FFFFFF" w:val="clear"/>
              </w:rPr>
              <w:t>главный специалист отдела культуры и искусства Сальского района</w:t>
            </w:r>
            <w:r>
              <w:rPr>
                <w:color w:val="000000"/>
                <w:spacing w:val="-2"/>
              </w:rPr>
              <w:t xml:space="preserve">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Шамра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на Владимиров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 Территориальной избирательной комиссии Сальского  района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5:00Z</dcterms:created>
  <dc:creator>Пользователь</dc:creator>
  <dc:description/>
  <cp:keywords/>
  <dc:language>en-US</dc:language>
  <cp:lastModifiedBy>Пользователь Windows</cp:lastModifiedBy>
  <dcterms:modified xsi:type="dcterms:W3CDTF">2024-05-14T07:01:00Z</dcterms:modified>
  <cp:revision>8</cp:revision>
  <dc:subject/>
  <dc:title/>
</cp:coreProperties>
</file>