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348" w:hanging="0"/>
        <w:jc w:val="both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Сальского района 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 января 2025 г. № 104-15</w:t>
      </w:r>
    </w:p>
    <w:p>
      <w:pPr>
        <w:pStyle w:val="Normal"/>
        <w:ind w:left="103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План обучения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лиц, зачисленных в резерв составов участковых избирательных комиссий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ого района Ростовской области, на 2025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ые основы избирательного процесса и организации работы участковой избирательной комисс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использованием материалов РЦОИТ при ЦИК России, раздел «Обуч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кция «Учебно-методические материалы для резерва составов избирательных комиссий»)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0"/>
        <w:gridCol w:w="1134"/>
        <w:gridCol w:w="1134"/>
        <w:gridCol w:w="1134"/>
        <w:gridCol w:w="1276"/>
        <w:gridCol w:w="1842"/>
        <w:gridCol w:w="1700"/>
        <w:gridCol w:w="2267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место проведения (число, месяц,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)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TimesNewRomanPSMT;Arial Unicode MS"/>
                <w:b/>
                <w:bCs/>
              </w:rPr>
              <w:t>Основные стадии избир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ждение схемы избирательных округов. </w:t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  <w:bCs/>
              </w:rPr>
            </w:pPr>
            <w:r>
              <w:rPr/>
              <w:t>2.</w:t>
            </w:r>
            <w:r>
              <w:rPr>
                <w:rFonts w:eastAsia="TimesNewRomanPSMT;Arial Unicode MS"/>
              </w:rPr>
              <w:t>Принятие  решения о назначении выборов и опубликование этого реш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 </w:t>
            </w:r>
            <w:r>
              <w:rPr>
                <w:rFonts w:eastAsia="TimesNewRomanPSMT;Arial Unicode MS"/>
              </w:rPr>
              <w:t>3.</w:t>
            </w:r>
            <w:r>
              <w:rPr/>
              <w:t xml:space="preserve"> Выдвижение кандидатов (списка кандидатов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4.Сбор подписей избирателей в поддержку выдвижения кандидатов (списка кандидатов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. Регистрация кандидатов (списка кандидатов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. Информирование избирателей, предвыборная агитац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 Голосование избир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8. Подсчет голосов и установление итогов голосования в участковых и вышестоящих избирательных комиссия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. Установление результатов выборов уполномоченной на то комиссией, их опубликова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NewRomanPSMT;Arial Unicode MS"/>
              </w:rPr>
              <w:t>10. Представление организующей выборы комиссией отчета о расходовании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ерв членов участковых избирательных комис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,  кабинет 308 Администрации Саль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омийцева О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 xml:space="preserve">Порядок формирования УИ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bCs/>
              </w:rPr>
              <w:t xml:space="preserve">Резерв составов УИК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NewRomanPSMT;Arial Unicode MS"/>
                <w:b/>
                <w:bCs/>
              </w:rPr>
              <w:t xml:space="preserve">Назначение нового члена УИК из резерва составов У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ерв членов участковых избирательных комисс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,  кабинет 308 Администрации Саль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омийцева О.И.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Полномочия У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bCs/>
              </w:rPr>
              <w:t>Организационные основы деятельности У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1.Общие принципы организации деятельности У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 </w:t>
            </w:r>
            <w:r>
              <w:rPr>
                <w:rFonts w:eastAsia="TimesNewRomanPSMT;Arial Unicode MS"/>
              </w:rPr>
              <w:t>2.</w:t>
            </w:r>
            <w:r>
              <w:rPr/>
              <w:t>Заседания У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 </w:t>
            </w:r>
            <w:r>
              <w:rPr>
                <w:rFonts w:eastAsia="TimesNewRomanPSMT;Arial Unicode MS"/>
              </w:rPr>
              <w:t>3.</w:t>
            </w:r>
            <w:r>
              <w:rPr/>
              <w:t>Принятие и оформление решений УИК.</w:t>
            </w:r>
          </w:p>
          <w:p>
            <w:pPr>
              <w:pStyle w:val="Style13"/>
              <w:ind w:left="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4. Функции председателя, заместителя председателя и секретаря У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ерв членов участковых избирательных комисс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,  кабинет 308 Администрации Саль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О.И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отдельных У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Формы голос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йствия УИК до дня голос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shd w:fill="FFFFFF" w:val="clear"/>
              </w:rPr>
              <w:t>Действия УИК в день голос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ерв членов участковых избирательных комисс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,  кабинет 308 Администрации Саль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омийцева О.И., Чернявская Н.С.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NewRomanPSMT;Arial Unicode MS"/>
                <w:b/>
              </w:rPr>
              <w:t xml:space="preserve">Особенности организации и проведения голосования в течение нескольких дней подряд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ерв членов участковых избирательных комисс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О.И., Чернявская Н.С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урцов Д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kern w:val="2"/>
              </w:rPr>
              <w:t xml:space="preserve">Подсчет голосов избирателей и составление УИК протокола об итогах голос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eastAsia="TimesNewRomanPSMT;Arial Unicode MS"/>
                <w:b/>
                <w:b/>
                <w:bCs/>
                <w:kern w:val="2"/>
              </w:rPr>
            </w:pPr>
            <w:r>
              <w:rPr>
                <w:rFonts w:eastAsia="TimesNewRomanPSMT;Arial Unicode MS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ерв членов участковых избирательных комисс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 2025,  кабинет 308 Администрации Саль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О.И., Чернявская Н.С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урцов Д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рядок рассмотрения участковой избирательной комиссией жалоб и об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ерв членов участковых избирательных 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 2025,  кабинет 308 Администрации Саль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О.И., Чернявская Н.С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8:00Z</dcterms:created>
  <dc:creator>Admin</dc:creator>
  <dc:description/>
  <cp:keywords/>
  <dc:language>en-US</dc:language>
  <cp:lastModifiedBy>Пользователь Windows</cp:lastModifiedBy>
  <cp:lastPrinted>2025-01-10T09:07:00Z</cp:lastPrinted>
  <dcterms:modified xsi:type="dcterms:W3CDTF">2025-01-10T06:08:00Z</dcterms:modified>
  <cp:revision>34</cp:revision>
  <dc:subject/>
  <dc:title> </dc:title>
</cp:coreProperties>
</file>