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избирательной комиссии Сальского района  Ростовской области  </w:t>
        <w:br/>
        <w:t>от 09.06.2025 № 111-2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ы Территориальной избирательной комиссии Сальского района Ростовской области по рассмотрению жалоб (заявлений) на решения и действия (бездействие) нижестоящих участковы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борам Губернатора Ростовской области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10"/>
        <w:gridCol w:w="4773"/>
      </w:tblGrid>
      <w:tr>
        <w:trPr/>
        <w:tc>
          <w:tcPr>
            <w:tcW w:w="44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кая Натали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Сальского района Ростовской области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рабочей группы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10"/>
        <w:gridCol w:w="4784"/>
      </w:tblGrid>
      <w:tr>
        <w:trPr>
          <w:trHeight w:val="1030" w:hRule="atLeast"/>
        </w:trPr>
        <w:tc>
          <w:tcPr>
            <w:tcW w:w="44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вора Татья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Территориальной избирательной комиссии Сальского района Ростовской области  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10"/>
        <w:gridCol w:w="4782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а Людмил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Сальского района Ростовской области с правом решающего голоса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10"/>
        <w:gridCol w:w="4782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Наталья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Сальского района Ростовской области с правом решающего голо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10"/>
        <w:gridCol w:w="4782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Анастаси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Сальского района Ростовской области с правом решающего голо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ёва 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Сальского района Ростовской области с правом решающего голо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3:00Z</dcterms:created>
  <dc:creator>федя</dc:creator>
  <dc:description/>
  <cp:keywords/>
  <dc:language>en-US</dc:language>
  <cp:lastModifiedBy>Пользователь Windows</cp:lastModifiedBy>
  <cp:lastPrinted>2025-06-10T11:03:00Z</cp:lastPrinted>
  <dcterms:modified xsi:type="dcterms:W3CDTF">2025-06-10T08:03:00Z</dcterms:modified>
  <cp:revision>39</cp:revision>
  <dc:subject/>
  <dc:title/>
</cp:coreProperties>
</file>