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м Территориальной избирательной комиссии Сальского района Рост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 03.10..2024 № 100-1</w:t>
            </w:r>
          </w:p>
        </w:tc>
      </w:tr>
    </w:tbl>
    <w:p>
      <w:pPr>
        <w:pStyle w:val="Heading1"/>
        <w:shd w:fill="FFFFFF" w:val="clear"/>
        <w:spacing w:lineRule="atLeast" w:line="236" w:before="0" w:after="0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 конкурсе на лучшую творческую работу (в формате видеоролика)</w:t>
        <w:br/>
        <w:t xml:space="preserve">«В единстве наша сила!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у  Дню народного еди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общий порядок организации и проведения  районного конкурса  на лучшую творческую работу (в формате видеоролика) «В единстве наша сила!»,  далее - Конкур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Конкурс приурочен ко Дню народного един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Учредителем  и организатором Конкурса является Территориальная избирательная комиссия Сальского района Ростовской обла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 Конкурса –  воспитание сопричастности  граждан всех возрастов к судьбе Родины, выявление и активизация творческого потенциала в области видеоработ, развитие профессиональных навыков и творческих способностей учас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видео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и вовлечение  граждан к национальному праздн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поощрение и распространение информации о талантливых земля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04 октября по 01 нояб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е  видео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ся до 01 ноября 2024 год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курсе могут принимать участие все жители  Сальского района вне зависимости от возраста. Работа может быть как индивидуальной, так и коллектив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курса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видеоролики, снятые (созданные) любыми доступными средствами, содержащие материалы  по тематике Конкурса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 в Приложении 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Тематика видеоролика – </w:t>
      </w:r>
      <w:r>
        <w:rPr>
          <w:rFonts w:cs="Times New Roman" w:ascii="Times New Roman" w:hAnsi="Times New Roman"/>
          <w:b/>
          <w:sz w:val="28"/>
          <w:szCs w:val="28"/>
        </w:rPr>
        <w:t>«В единстве наша сила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ормат видеоролика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vi , mpeg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Минимальное разрешение видеоролика- 1280х1024 для 16:9, не ниже 360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(пикселей). Ориентация – </w:t>
      </w:r>
      <w:r>
        <w:rPr>
          <w:rFonts w:cs="Times New Roman" w:ascii="Times New Roman" w:hAnsi="Times New Roman"/>
          <w:sz w:val="28"/>
          <w:szCs w:val="28"/>
          <w:u w:val="single"/>
        </w:rPr>
        <w:t>горизонта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Максимальная продолжительность видеоролика – не более пяти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Участие в видеоролике непосредственно участника – обязате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Количество видеороликов – каждый участник (коллектив) может представить только один видеорол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Участники сами определяют жанр видеоролика (фоторяд с комментариями автора, художественное чтение произведений о Родине, танцевальные композиции и т.д.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В видеоролике не могут использоваться фо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На Конкурс не принимаются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Авторы присылают свои подписанные работы и согласие на обработку персональных данных (приложение 1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hi-IN" w:bidi="hi-IN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hi-IN" w:bidi="hi-IN"/>
          </w:rPr>
          <w:t>alskt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hi-IN" w:bidi="hi-I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единстве наша сила!» </w:t>
      </w:r>
      <w:r>
        <w:rPr>
          <w:rFonts w:cs="Times New Roman" w:ascii="Times New Roman" w:hAnsi="Times New Roman"/>
          <w:sz w:val="28"/>
          <w:szCs w:val="28"/>
        </w:rPr>
        <w:t>с указанием своих — Ф.И.О, учреждения и конт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астники Конкурса не обладают техническими возможностями для отправки материалов, то передают свои видеоролики на любом доступном носителе в Территориальную избирательную комиссию Сальского района Ростовской области, расположенноую по адресу: г. Сальск, ул. Ленина, д.22,, каб. 106, тел.: 8(86372) 5-12-6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оценивания видеороликов Учредителем Конкурса создается конкурсная комиссия.</w:t>
      </w:r>
    </w:p>
    <w:p>
      <w:pPr>
        <w:pStyle w:val="C25"/>
        <w:shd w:fill="FFFFFF" w:val="clear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в своей работе использует рейтинговую систему оценки в соответствии с критериями согласно Приложения 2</w:t>
      </w:r>
      <w:r>
        <w:rPr>
          <w:rStyle w:val="C0"/>
          <w:sz w:val="28"/>
          <w:szCs w:val="28"/>
        </w:rPr>
        <w:t>.</w:t>
      </w:r>
    </w:p>
    <w:p>
      <w:pPr>
        <w:pStyle w:val="C25"/>
        <w:shd w:fill="FFFFFF" w:val="clear"/>
        <w:spacing w:before="0" w:after="0"/>
        <w:ind w:left="360" w:firstLine="348"/>
        <w:jc w:val="both"/>
        <w:rPr/>
      </w:pPr>
      <w:r>
        <w:rPr>
          <w:sz w:val="28"/>
          <w:szCs w:val="28"/>
        </w:rPr>
        <w:t>6.3. В своей деятельности конкурсная комиссия руководствуются принципами объективности и прозрачности в оценке конкурсных материалов и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4. Конкурсная 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водить дополнительные номинации по своему усмот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«Интернет», участие в творческих проектах и т. 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организаторы Конкурса могут запросить у автора оригинал видеорол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идеоролики возврату не подлежат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Style18"/>
        <w:tabs>
          <w:tab w:val="clear" w:pos="708"/>
          <w:tab w:val="left" w:pos="24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Конкурса публикуются на сайте  Территориальной избирательной комиссии Сальского района Ростовской области в информационно-коммуникационной сети «Интерне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ё страницах  в социальных сетях ВКонтакт, Одноклассники, Телеграмм-канале.</w:t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/>
      </w:pPr>
      <w:r>
        <w:rPr>
          <w:rFonts w:cs="Times New Roman" w:ascii="Times New Roman" w:hAnsi="Times New Roman"/>
          <w:sz w:val="24"/>
          <w:lang w:eastAsia="ar-SA"/>
        </w:rPr>
        <w:t>к Положению</w:t>
      </w:r>
      <w:r>
        <w:rPr>
          <w:rFonts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айонном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е на лучшую творческу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(в формате видеоролика)</w:t>
        <w:br/>
        <w:t xml:space="preserve">«В единстве наша сила!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вященном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ю народного единств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5954" w:leader="none"/>
        </w:tabs>
        <w:ind w:left="6663" w:hanging="0"/>
        <w:rPr>
          <w:rFonts w:ascii="Times New Roman" w:hAnsi="Times New Roman" w:eastAsia="Lucida Sans Unicode" w:cs="Times New Roman"/>
          <w:color w:val="FF0000"/>
          <w:kern w:val="2"/>
          <w:sz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Я,___________________________________________________________________________,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документ, удостоверяющий личность___________________ № 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(вид документа)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ыдан 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кем и когда)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регистрированный(ая) по адресу: ______________________________________________,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</w:rPr>
        <w:t>В соответствии с Федеральном законом от 27.07.2006 № 152-ФЗ « О персональных данных» выражаю свое согласие на обработку моих персональных данных, (фамилия, имя, отчество; дата рождения; контактный телефон (домашний, мобильный, рабочий); адрес проживания,  а также сведений о  месте учебы, трудовой деятельности (месте работы и замещаемой должности), роде занятий. Указанное согласие действует с даты его подписания мною.  На проведение мероприятий по обработке персональных данных в отношении меня согласен (согласн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«____»____________ 20___ г.                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</w:rPr>
        <w:t>___</w:t>
      </w:r>
      <w:r>
        <w:rPr>
          <w:rFonts w:eastAsia="Calibri" w:cs="Times New Roman" w:ascii="Times New Roman" w:hAnsi="Times New Roman"/>
          <w:sz w:val="24"/>
        </w:rPr>
        <w:t>____________      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Подпись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 xml:space="preserve">          ФИО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тверждаю, что ознакомлен (а) с положениями Федерального закона от 27.07.20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«____»______________ 20 ___ г.   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Calibri" w:cs="Times New Roman" w:ascii="Times New Roman" w:hAnsi="Times New Roman"/>
          <w:sz w:val="24"/>
        </w:rPr>
        <w:t xml:space="preserve">    _______________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 xml:space="preserve">  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Подпись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 xml:space="preserve">                              ФИО</w:t>
      </w:r>
    </w:p>
    <w:p>
      <w:pPr>
        <w:pStyle w:val="Normal"/>
        <w:tabs>
          <w:tab w:val="clear" w:pos="708"/>
          <w:tab w:val="left" w:pos="2428" w:leader="none"/>
        </w:tabs>
        <w:ind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ind w:firstLine="709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right="85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lang w:eastAsia="ar-SA"/>
        </w:rPr>
        <w:t xml:space="preserve">Приложение 2              </w:t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right"/>
        <w:rPr/>
      </w:pPr>
      <w:r>
        <w:rPr>
          <w:rFonts w:cs="Times New Roman" w:ascii="Times New Roman" w:hAnsi="Times New Roman"/>
          <w:sz w:val="24"/>
          <w:lang w:eastAsia="ar-SA"/>
        </w:rPr>
        <w:t>к Положению</w:t>
      </w:r>
      <w:r>
        <w:rPr>
          <w:rFonts w:cs="Times New Roman" w:ascii="Times New Roman" w:hAnsi="Times New Roman"/>
          <w:color w:val="FF0000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айонном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е на лучшую творческу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(в формате видеоролика)</w:t>
        <w:br/>
        <w:t xml:space="preserve">«В единстве наша сила!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вященном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ю народного единств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Критерии оценива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аксимальное количество баллов за конкурсную работу – 20 балл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028"/>
        <w:gridCol w:w="127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Критери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Опис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Технический уровен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олик идет не  более 5 минут; </w:t>
            </w:r>
          </w:p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</w:t>
            </w:r>
          </w:p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операторское мастерство (качество съемки, качество звука); </w:t>
            </w:r>
          </w:p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инхронизация музыки и изображения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shd w:fill="FFFFFF" w:val="clear"/>
              </w:rPr>
              <w:t>- видеопере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 xml:space="preserve">Языковой или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>визуальный уровен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:</w:t>
            </w:r>
          </w:p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полнота раскрытия темы; </w:t>
            </w:r>
          </w:p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языковое оформление ролика и видеоряд в полном объеме раскрывает идею авторов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shd w:fill="FFFFFF" w:val="clear"/>
              </w:rPr>
              <w:t>- высказывания и кадры синхронны, логичны и последователь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 баллов</w:t>
            </w:r>
          </w:p>
        </w:tc>
      </w:tr>
      <w:tr>
        <w:trPr>
          <w:trHeight w:val="182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iCs/>
                <w:shd w:fill="FFFFFF" w:val="clear"/>
              </w:rPr>
              <w:t>Художественный уровень и оригиналь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Организация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- наличие вступления: название видео и авторы ролика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-логичность изложения информации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- выразительность чтения (пения), танца, любой творческой композиции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- артистизм выступающего (выступающи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14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hd w:fill="FFFFFF" w:val="clear"/>
              </w:rPr>
            </w:pPr>
            <w:r>
              <w:rPr>
                <w:rFonts w:cs="Times New Roman"/>
                <w:iCs/>
                <w:sz w:val="24"/>
                <w:shd w:fill="FFFFFF" w:val="clear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Языковое оформление: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- грамматические ошибки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C6"/>
        <w:shd w:fill="FFFFFF" w:val="clear"/>
        <w:spacing w:before="0" w:after="0"/>
        <w:ind w:left="1134" w:hanging="42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Mangal;Courier New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username">
    <w:name w:val="header-user-nam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kt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Админ</dc:creator>
  <dc:description/>
  <cp:keywords/>
  <dc:language>en-US</dc:language>
  <cp:lastModifiedBy>Пользователь Windows</cp:lastModifiedBy>
  <cp:lastPrinted>2015-09-09T15:29:00Z</cp:lastPrinted>
  <dcterms:modified xsi:type="dcterms:W3CDTF">2024-10-03T05:42:00Z</dcterms:modified>
  <cp:revision>37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