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Буденн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  <w:tab/>
        <w:tab/>
        <w:tab/>
        <w:tab/>
        <w:tab/>
        <w:t>28.02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Буденн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Буденнов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Буденновское сельское поселение»,  в том числе на официальном сайте  Администрации Буденновского 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Буденн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  <w:tab/>
        <w:tab/>
        <w:tab/>
        <w:tab/>
        <w:t>В.С.Шевц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Буденновского сельского поселения от  28.02.2016 № 157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Буденн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6 мандатов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 п.Конезавод имени Буденного (1768 избирателей), п.Верхнеянинский (48 избирателей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бирателей – 1816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4 мандат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: территория п. Поливной (290 избирателей), п.Сальский Беслан (147 избирателей), п. 25 Лет Военконезавода (80 избирателей), п.Манычстрой (428 избирателей).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9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Буденновского сельского поселения от  29.02.2016 № 157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Буденн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16636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6-07T03:43:00Z</dcterms:modified>
  <cp:revision>3</cp:revision>
  <dc:subject/>
  <dc:title/>
</cp:coreProperties>
</file>