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ЕЦ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Е СЕЛЬСКОЕ ПОСЕЛ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Екатериновского сельского поселения от 29.02.2016 № 131 «Об утверждении схемы избирательных округов для проведения выборов депутатов Собрания депутатов Екатериновского сельского поселения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8"/>
        </w:rPr>
        <w:t>Екатериновского сельского поселения</w:t>
        <w:tab/>
        <w:tab/>
        <w:tab/>
        <w:tab/>
        <w:t>25 декабря 2020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№ 67-ФЗ от 12 июня 2002 года «Об основных гарантиях избирательных прав и права на участие в референдуме граждан Российской Федерации»  Собрание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 изменения в решение Собрания депутатов Екатериновского сельского поселения от 29.02.2016 № 131 «Об утверждении схемы избирательных округов для проведения выборов депутатов Собрания депутатов Екатериновского сельского поселения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четвертого созыва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  в приложении 1 слова «четвертого созыва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  в приложении 2 слова «четвертого созыва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решение, в том числе разместить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стоящее решение в Территориальную избирательную комиссию Сальского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Екатериновского сельского поселения  по местному самоуправлению и социальной поли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наия депутатов-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катериновского сельског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еления</w:t>
      </w:r>
      <w:r>
        <w:rPr>
          <w:color w:val="FF0000"/>
          <w:sz w:val="28"/>
          <w:szCs w:val="28"/>
          <w:lang w:val="en-US" w:eastAsia="en-US"/>
        </w:rPr>
        <w:tab/>
        <w:tab/>
        <w:tab/>
      </w:r>
      <w:r>
        <w:rPr>
          <w:sz w:val="28"/>
          <w:szCs w:val="28"/>
          <w:lang w:val="en-US" w:eastAsia="en-US"/>
        </w:rPr>
        <w:t>Н.Н.Бахметенко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Екатериновк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5 декабря  2020 год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№ </w:t>
      </w:r>
      <w:r>
        <w:rPr>
          <w:sz w:val="24"/>
          <w:szCs w:val="24"/>
          <w:lang w:val="en-US" w:eastAsia="en-US"/>
        </w:rPr>
        <w:t>166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5:00Z</dcterms:created>
  <dc:creator>Admin</dc:creator>
  <dc:description/>
  <cp:keywords/>
  <dc:language>en-US</dc:language>
  <cp:lastModifiedBy>Комп</cp:lastModifiedBy>
  <cp:lastPrinted>2020-12-25T13:33:00Z</cp:lastPrinted>
  <dcterms:modified xsi:type="dcterms:W3CDTF">2025-07-18T11:05:00Z</dcterms:modified>
  <cp:revision>2</cp:revision>
  <dc:subject/>
  <dc:title>ОТЧЕТ</dc:title>
</cp:coreProperties>
</file>