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избирательных округов для проведения выборов депутатов Собрания депутатов Ивановского сельского поселения</w:t>
      </w:r>
    </w:p>
    <w:p>
      <w:pPr>
        <w:pStyle w:val="Normal"/>
        <w:spacing w:lineRule="atLeast" w:line="100" w:before="0" w:after="0"/>
        <w:ind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</w:t>
      </w:r>
    </w:p>
    <w:p>
      <w:pPr>
        <w:pStyle w:val="Normal"/>
        <w:spacing w:lineRule="atLeast" w:line="10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м депутатов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  <w:tab/>
        <w:tab/>
        <w:tab/>
        <w:tab/>
        <w:tab/>
        <w:t>29.02.2016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8 Областного закона от 08.08.2011 года № 645-ЗС «О выборах депутатов представительных органов муниципальных образований в Ростовской области» Собрание депутатов Ивановского сельского поселения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у избирательных округов для проведения выборов депутатов Собрания депутатов Ивановского сельского поселения четвертого созыва (прилагается)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схему избирательных округов  в соответствии с требованиями Устава муниципального образования «Ивановское сельское поселение»,  в том числе на официальном сайте  Администрации Ивановского  сельского поселения в сети Интернет, включая её графическое изображение, не позднее чем через пять дней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настоящее решение в Территориальную избирательную  комиссию Сальского района Ростовской област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Собрания депутатов Ивановского сельского поселения по местному самоуправлению и социальной политике.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  <w:tab/>
        <w:tab/>
        <w:tab/>
        <w:tab/>
        <w:t>О.В.Безниско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вановка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2016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50</w:t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 Ивановского сельского поселения от 29.02.2016 № 150</w:t>
      </w:r>
    </w:p>
    <w:p>
      <w:pPr>
        <w:pStyle w:val="Normal"/>
        <w:tabs>
          <w:tab w:val="clear" w:pos="709"/>
          <w:tab w:val="left" w:pos="3928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Схема избирательных округов по выборам депутатов </w:t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Собрания депутатов Ивановского сельского поселения </w:t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округ № 1 – многомандатный (10 мандатов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ая избирательная комиссия Сальского района - г. Сальск, ул. Ленина, 2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: территория с. Ивановка (1508 избирателей),  х. Александровский  (8 избирателей), х. Сладкий (45 избирателей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личество избирателей – 1561.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6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 Ивановского сельского поселения от 29.02.2016 № 150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Графическое изображение схемы избирательных округов по выборам депутатов Собрания депутатов Ивановского сельского поселен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четвертого созыва</w:t>
      </w:r>
    </w:p>
    <w:p>
      <w:pPr>
        <w:pStyle w:val="Normal"/>
        <w:tabs>
          <w:tab w:val="clear" w:pos="709"/>
          <w:tab w:val="left" w:pos="4080" w:leader="none"/>
        </w:tabs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before="0" w:after="160"/>
        <w:ind w:right="-106" w:hanging="0"/>
        <w:jc w:val="center"/>
        <w:rPr/>
      </w:pPr>
      <w:r>
        <w:rPr/>
        <w:drawing>
          <wp:inline distT="0" distB="0" distL="0" distR="0">
            <wp:extent cx="5892165" cy="457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hanging="0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13:00Z</dcterms:created>
  <dc:creator>Наталия</dc:creator>
  <dc:description/>
  <cp:keywords/>
  <dc:language>en-US</dc:language>
  <cp:lastModifiedBy>Admin</cp:lastModifiedBy>
  <dcterms:modified xsi:type="dcterms:W3CDTF">2016-04-11T10:44:00Z</dcterms:modified>
  <cp:revision>4</cp:revision>
  <dc:subject/>
  <dc:title/>
</cp:coreProperties>
</file>