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Кручено-Балк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  <w:tab/>
        <w:tab/>
        <w:tab/>
        <w:tab/>
        <w:t>29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Кручено-Балк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Кручено-Балков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Кручено-Балковское сельское поселение»,  в том числе на официальном сайте  Администрации Кручено-Балковского 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Кручено-Балковск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  <w:tab/>
        <w:tab/>
        <w:tab/>
        <w:t>В.В.Ткаче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ченая Балк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9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Кручено-Балковского сельского поселения от 29.02.2016 № 137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Кручено-Балк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2 мандат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с. Сысоево-Александровск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456 избир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7 мандат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с. Крученая Бал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 606 избирате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3 – многомандатный (4 мандат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х.Новоселый 1-й (810 избирателей),  х.Бровки (160 избирателей), п.Разъезд Забытый (28 избирателей), ст. Крученая (6 избира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004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Кручено-Балковского сельского поселения от 29.02.2016 № 137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Кручено-Балк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89280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44:00Z</dcterms:modified>
  <cp:revision>4</cp:revision>
  <dc:subject/>
  <dc:title/>
</cp:coreProperties>
</file>