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избирательных округов для проведения выборов депутатов Собрания депутатов Новоегорлыкского сельского поселения</w:t>
      </w:r>
    </w:p>
    <w:p>
      <w:pPr>
        <w:pStyle w:val="Normal"/>
        <w:spacing w:lineRule="atLeast" w:line="10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Областного закона от 08.08.2011 года № 645-ЗС «О выборах депутатов представительных органов муниципальных образований в Ростовской области» Собрание депутатов Новоегорлыкского сельского поселения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избирательных округов для проведения выборов депутатов Собрания депутатов Новоегорлыкского  сельского поселения четвертого созыва (прилагается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схему избирательных округов  в соответствии с требованиями Устава муниципального образования «Новоегорлыкское сельское поселение»,  в том числе на официальном сайте   Администрации Новоегорлыкского сельского поселения в сети Интернет, включая её графическое изображение, не позднее чем через пять дней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стоящее решение в Территориальную избирательную  комиссию Сальского района Рост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</w:t>
        <w:tab/>
        <w:tab/>
        <w:tab/>
        <w:tab/>
        <w:t>В.Ф.Скосарь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tabs>
          <w:tab w:val="clear" w:pos="709"/>
          <w:tab w:val="left" w:pos="5103" w:leader="none"/>
        </w:tabs>
        <w:spacing w:lineRule="atLeast" w:line="100" w:before="0" w:after="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Новоегорлыкского сельского поселения от 29.02.2016 № 143</w:t>
      </w:r>
    </w:p>
    <w:p>
      <w:pPr>
        <w:pStyle w:val="Normal"/>
        <w:tabs>
          <w:tab w:val="clear" w:pos="709"/>
          <w:tab w:val="left" w:pos="39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хема избирательных округов по выборам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Собрания депутатов Новоегорлык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й округ № 1 – многомандатный (4 мандат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территория левобережной части с.Новый Егорлык.          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 23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 – многомандатный (6 мандатов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: территория правобережной части с.Новый Егорлык.  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1 565.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3 – многомандатный (3 мандат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 Сальского района - г. Сальск, ул. Ленина, 2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: территория с. Роман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ичество избирателей – 86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Новоегорлыкского сельского поселения от 29.02.2016 № 143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Графическое изображение схемы избирательных округов по выборам депутатов Собрания депутатов Новоегорлык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четвертого созыва</w:t>
      </w:r>
    </w:p>
    <w:p>
      <w:pPr>
        <w:pStyle w:val="Normal"/>
        <w:tabs>
          <w:tab w:val="clear" w:pos="709"/>
          <w:tab w:val="left" w:pos="408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60"/>
        <w:ind w:right="-106" w:hanging="0"/>
        <w:jc w:val="center"/>
        <w:rPr/>
      </w:pPr>
      <w:r>
        <w:rPr/>
        <w:drawing>
          <wp:inline distT="0" distB="0" distL="0" distR="0">
            <wp:extent cx="5810885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Наталия</dc:creator>
  <dc:description/>
  <cp:keywords/>
  <dc:language>en-US</dc:language>
  <cp:lastModifiedBy>Admin</cp:lastModifiedBy>
  <dcterms:modified xsi:type="dcterms:W3CDTF">2016-04-11T10:45:00Z</dcterms:modified>
  <cp:revision>4</cp:revision>
  <dc:subject/>
  <dc:title/>
</cp:coreProperties>
</file>