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 внесении изменений в решение Собрания депутатов Новоегорлыкского сельского поселения от 29.02.2016 № 143 «Об утверждении схемы избирательных округов для проведения выборов депутатов Собрания депутатов Новоегорлыкского сельского поселения»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егорлыкского сельского поселения</w:t>
        <w:tab/>
        <w:tab/>
        <w:t>25 декабря 2020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№ 67-ФЗ от 12 июня 2002 года «Об основных гарантиях избирательных прав и права на участие в референдуме граждан Российской Федерации»  Собрание депутатов Новоегорлы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следующие  изменения в решение Собрания депутатов Новоегорлыкского сельского поселения от 29.02.2016 № 143 «Об утверждении схемы избирательных округов для проведения выборов депутатов Собрания депутатов Новоегорлыкского сельского поселения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в пункте 1 слова «четвертого созыва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  в приложении 1 слова «четвертого созыва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  в приложении 2 слова «четвертого созыв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, в том числе разместить на официальном сайте Администрации Новоегорлыкского сельского поселения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настоящее решение в Территориальную избирательную комиссию Сал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брания депутатов Новоегорлыкского сельского поселения 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наия депутатов-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Новоегорлыкского сельского поселения</w:t>
        <w:tab/>
        <w:tab/>
        <w:t xml:space="preserve">           А.М. Назар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Новый Егорлы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 декабря 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5:00Z</dcterms:created>
  <dc:creator>Гордиенко</dc:creator>
  <dc:description/>
  <cp:keywords/>
  <dc:language>en-US</dc:language>
  <cp:lastModifiedBy>NE</cp:lastModifiedBy>
  <cp:lastPrinted>2020-11-02T08:58:00Z</cp:lastPrinted>
  <dcterms:modified xsi:type="dcterms:W3CDTF">2025-07-21T07:05:00Z</dcterms:modified>
  <cp:revision>2</cp:revision>
  <dc:subject/>
  <dc:title>ПРОЕКТ</dc:title>
</cp:coreProperties>
</file>