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с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избирательных округов для проведения выборов депутатов Собрания депутатов Рыбасовского сельского поселения</w:t>
      </w:r>
    </w:p>
    <w:p>
      <w:pPr>
        <w:pStyle w:val="Normal"/>
        <w:spacing w:lineRule="atLeast" w:line="10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ыбасовского сельского поселения</w:t>
        <w:tab/>
        <w:tab/>
        <w:tab/>
        <w:tab/>
        <w:tab/>
        <w:t>26.02.2016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8 Областного закона от 08.08.2011 года № 645-ЗС «О выборах депутатов представительных органов муниципальных образований в Ростовской области» Собрание депутатов Рыбасовского сельского поселения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избирательных округов для проведения выборов депутатов Собрания депутатов Рыбасовского  сельского поселения четвертого созыва (прилагается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схему избирательных округов  в соответствии с требованиями Устава муниципального образования «Рыбасовское сельское поселение»,  в том числе на официальном сайте  Администрации Рыбасовского сельского поселения в сети Интернет, включая её графическое изображение, не позднее чем через пять дне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настоящее решение в Территориальную избирательную  комиссию Сальского района Ростовской област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 Рыбасовского сельского поселения по местному самоуправлению и социальной политике.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председателя Собрания депутатов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совского сельского поселения</w:t>
        <w:tab/>
        <w:tab/>
        <w:tab/>
        <w:tab/>
        <w:t>Т.В.Тишина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ыбасово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26.02.2016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7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Рыбасовского сельского поселения от  26.02.2016 № 137</w:t>
      </w:r>
    </w:p>
    <w:p>
      <w:pPr>
        <w:pStyle w:val="Normal"/>
        <w:tabs>
          <w:tab w:val="clear" w:pos="709"/>
          <w:tab w:val="left" w:pos="3928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Схема избирательных округов по выборам депутатов 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Собрания депутатов Рыбасов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ирательный округ № 1 – многомандатный (5 мандат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 Сальского района - г. Сальск, ул. Ленина,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 территория п.Рыбасово (401 избиратель), п.Прогресс (276 избирател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личество избирателей – 67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 2 – многомандатный (5 мандат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 Сальского района - г. Сальск, ул. Ленина,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 территория х.Маяк (479 избирателей), п.Садовый (179 избирател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личество избирателей – 65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6"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right="-106"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right="-106"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Рыбасовского сельского поселения от  26.02.2016 № 137</w:t>
      </w:r>
    </w:p>
    <w:p>
      <w:pPr>
        <w:pStyle w:val="Normal"/>
        <w:ind w:right="-106"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Графическое изображение схемы избирательных округов по выборам депутатов Собрания депутатов Рыбасовского сельского посел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четвертого созыва</w:t>
      </w:r>
    </w:p>
    <w:p>
      <w:pPr>
        <w:pStyle w:val="Normal"/>
        <w:ind w:right="-106"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before="0" w:after="160"/>
        <w:ind w:right="-106" w:hanging="0"/>
        <w:jc w:val="center"/>
        <w:rPr/>
      </w:pPr>
      <w:r>
        <w:rPr/>
        <w:drawing>
          <wp:inline distT="0" distB="0" distL="0" distR="0">
            <wp:extent cx="5183505" cy="467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3:00Z</dcterms:created>
  <dc:creator>Наталия</dc:creator>
  <dc:description/>
  <cp:keywords/>
  <dc:language>en-US</dc:language>
  <cp:lastModifiedBy>Admin</cp:lastModifiedBy>
  <dcterms:modified xsi:type="dcterms:W3CDTF">2016-04-11T10:17:00Z</dcterms:modified>
  <cp:revision>2</cp:revision>
  <dc:subject/>
  <dc:title/>
</cp:coreProperties>
</file>