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Сандатов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Сандат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Сандатов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Сандатовское сельское поселение»,  в том числе на официальном сайте  Администрации Сандатовского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Сандат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  <w:tab/>
        <w:tab/>
        <w:tab/>
        <w:tab/>
        <w:t>Н.И.Сероштан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решению Собрания депутатов Сандатовского сельского поселения от  26.02.2016 № 154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Сандат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2 ман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: часть  территории  с.Сандата, расположенная севернее реки Большая Санд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7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7 мандат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часть территории с.Сандата южнее реки Большая Сандата (2315 избирателей), х.Крупский (95  избира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2 410 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3 – многомандатный (4 ман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с. Берез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196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Сандатовского сельского поселения от 26.02.2016 № 154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Сандат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88137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10:21:00Z</dcterms:modified>
  <cp:revision>2</cp:revision>
  <dc:subject/>
  <dc:title/>
</cp:coreProperties>
</file>