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для проведения выборов депутатов Собрания депутатов Юловского сельского поселения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Юловского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 8 Областного закона от 08.08.2011 года № 645-ЗС «О выборах депутатов представительных органов муниципальных образований в Ростовской области» Собрание депутатов Юлов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проведения выборов депутатов Собрания депутатов Юловского сельского поселения четвертого созыв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схему избирательных округов  в соответствии с требованиями Устава муниципального образования «Юловское сельское поселение»,  в том числе на официальном сайте  Администрации Юловского сельского поселения в сети Интернет, включая её графическое изображение, не позднее чем через пять дн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Юлов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овского сельского поселения</w:t>
        <w:tab/>
        <w:tab/>
        <w:tab/>
        <w:tab/>
        <w:t>А.Н.Головне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Юловский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</w:t>
        <w:tab/>
        <w:tab/>
        <w:tab/>
        <w:tab/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>к решению Собрания депутатов Юловского сельского поселения от 29.02.2016 № 141</w:t>
      </w:r>
    </w:p>
    <w:p>
      <w:pPr>
        <w:pStyle w:val="Normal"/>
        <w:tabs>
          <w:tab w:val="clear" w:pos="709"/>
          <w:tab w:val="left" w:pos="39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хема избирательных округов по выборам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брания депутатов Юл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 1 – многомандатный (4 манда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территория п. Юловс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15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 – многомандатный (4 манда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территория п. Белозер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12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3 – многомандатный (2 манда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территория п. Супрун (486 избирателей),   п.Кермек (164 избирател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>к решению Собрания депутатов Юловского сельского поселения от 29.02.2016  №  141</w:t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Графическое изображение схемы избирательных округов по выборам депутатов Собрания депутатов Юлов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ind w:right="-106" w:hanging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before="0" w:after="160"/>
        <w:ind w:right="-106" w:hanging="0"/>
        <w:jc w:val="center"/>
        <w:rPr/>
      </w:pPr>
      <w:r>
        <w:rPr/>
        <w:drawing>
          <wp:inline distT="0" distB="0" distL="0" distR="0">
            <wp:extent cx="5322570" cy="476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Admin</cp:lastModifiedBy>
  <dcterms:modified xsi:type="dcterms:W3CDTF">2016-04-11T10:08:00Z</dcterms:modified>
  <cp:revision>2</cp:revision>
  <dc:subject/>
  <dc:title/>
</cp:coreProperties>
</file>