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Избирательной комиссии Ростовской области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9 марта  2017 г. № 161-1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общение Избирательной комиссии Ростовской области </w:t>
        <w:br/>
        <w:t>о приеме предложений по кандидатурам для дополнительного зачисления в резерв составов участковых комиссий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Избирательная комиссия Ростовской области объявляет прием предложений по кандидатурам для дополнительного зачисления в резерв составов участковых комиссий Ростовской области.</w:t>
      </w:r>
    </w:p>
    <w:p>
      <w:pPr>
        <w:pStyle w:val="BodyText2"/>
        <w:rPr>
          <w:szCs w:val="28"/>
        </w:rPr>
      </w:pPr>
      <w:r>
        <w:rPr>
          <w:szCs w:val="24"/>
        </w:rPr>
        <w:t xml:space="preserve">Прием документов  в Сальском районе осуществляется в период с 14 по 28 марта 2017 года   Территориальной избирательной комиссией Сальского района Ростовской области </w:t>
      </w:r>
      <w:r>
        <w:rPr>
          <w:szCs w:val="28"/>
        </w:rPr>
        <w:t xml:space="preserve">по адресу: 347630, Сальский район, г. Сальск, </w:t>
        <w:br/>
        <w:t>ул. Ленина, 22, к. 106 (здание администрации), тел. (86372) 5-12-61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  <w:t>Требования к кандидатурам для зачисления в резерв составов участковых комиссий</w:t>
      </w:r>
    </w:p>
    <w:p>
      <w:pPr>
        <w:pStyle w:val="BodyText2"/>
        <w:ind w:left="-284" w:firstLine="540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</w:t>
        <w:br/>
        <w:t>(за исключением подпунктов «ж», «з», «и», «к», и «л»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  <w:t>ПЕРЕЧЕНЬ ДОКУМЕНТОВ,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  <w:t>представляемых при внесении предложений по кандидатурам в резерв составов участковых избирательных комиссий Ростовской области: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  <w:t>Всеми субъектами права внесения кандидатур должны быть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</w:rPr>
        <w:t>Две фотографии лица, предлагаемого в состав резерва участковой избирательной комиссии, размером 3х4 см  (без уголка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пии документов, подтверждающих указанные в письменном согласии сведения об образовании.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>
          <w:b/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/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</w:t>
        <w:br/>
        <w:t>в соответствии с требованиями устав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</w:t>
        <w:br/>
        <w:t>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9:00Z</dcterms:created>
  <dc:creator>TIC</dc:creator>
  <dc:description/>
  <cp:keywords/>
  <dc:language>en-US</dc:language>
  <cp:lastModifiedBy>Admin</cp:lastModifiedBy>
  <cp:lastPrinted>2016-03-04T10:44:00Z</cp:lastPrinted>
  <dcterms:modified xsi:type="dcterms:W3CDTF">2017-03-10T10:10:00Z</dcterms:modified>
  <cp:revision>4</cp:revision>
  <dc:subject/>
  <dc:title> </dc:title>
</cp:coreProperties>
</file>