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Избирательной комиссии Ростовской области  </w:t>
      </w:r>
    </w:p>
    <w:p>
      <w:pPr>
        <w:pStyle w:val="Normal"/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09 февраля 2016 г.  № 112-3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74" w:before="0" w:after="0"/>
        <w:ind w:right="53" w:hanging="0"/>
        <w:contextualSpacing/>
        <w:jc w:val="center"/>
        <w:outlineLvl w:val="0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74" w:before="0" w:after="0"/>
        <w:ind w:right="53" w:hanging="0"/>
        <w:contextualSpacing/>
        <w:jc w:val="center"/>
        <w:outlineLvl w:val="0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74" w:before="0" w:after="0"/>
        <w:ind w:right="53" w:hanging="0"/>
        <w:contextualSpacing/>
        <w:jc w:val="center"/>
        <w:outlineLvl w:val="0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й олимпиад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учащихся общеобразовательных учрежд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о граждановедческим дисциплинам и избирательному праву и процессу</w:t>
        <w:br/>
        <w:t>в 2016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Избирательная комиссия Ростовской области совместно </w:t>
        <w:br/>
        <w:t xml:space="preserve">с министерством общего и </w:t>
      </w:r>
      <w:r>
        <w:rPr>
          <w:spacing w:val="1"/>
          <w:sz w:val="28"/>
          <w:szCs w:val="28"/>
        </w:rPr>
        <w:t xml:space="preserve">профессионального образования Ростовской области с февраля по апрель 2016 года проводит олимпиаду среди учащихся общеобразовательных учреждений Ростовской </w:t>
      </w:r>
      <w:r>
        <w:rPr>
          <w:sz w:val="28"/>
          <w:szCs w:val="28"/>
        </w:rPr>
        <w:t xml:space="preserve">области </w:t>
        <w:br/>
        <w:t>по граждановедческим дисциплинам и избирательному праву и процессу в 2016 году (далее – олимпиад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9"/>
          <w:sz w:val="28"/>
          <w:szCs w:val="28"/>
        </w:rPr>
        <w:t xml:space="preserve">Главной целью олимпиады является </w:t>
      </w:r>
      <w:r>
        <w:rPr>
          <w:sz w:val="28"/>
          <w:szCs w:val="28"/>
        </w:rPr>
        <w:t xml:space="preserve">правовое просвещение учащихся общеобразовательных учреждений в области избирательного права </w:t>
        <w:br/>
        <w:t>и избирательного процесса, формирование у них активной гражданской позиции, а также совершенствование их познавательной, творческой, коммуникативной деятельности, воспитания у школьников чувства гражданской ответственности, патриотизма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2.Условия участия в олимпиа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.1 Учащиеся должны в письменной форме ответить на предлагаемые вопросы в трех </w:t>
      </w:r>
      <w:r>
        <w:rPr>
          <w:sz w:val="28"/>
          <w:szCs w:val="28"/>
        </w:rPr>
        <w:t xml:space="preserve">возрастных группах: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7-е классы;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-е классы;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11-е клас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писок вопросов для трех возрастных групп направляется отдельным письмом в территориальные избирательные комиссии Ростовской области (далее – ТИК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а должна быть представлена в напечатанном виде (кегль 14; межстрочный </w:t>
      </w:r>
      <w:r>
        <w:rPr>
          <w:spacing w:val="12"/>
          <w:sz w:val="28"/>
          <w:szCs w:val="28"/>
        </w:rPr>
        <w:t>интервал — полуторный; поля: слева и снизу – 2,5 см, справа и сверху - 2 см)</w:t>
      </w:r>
      <w:r>
        <w:rPr>
          <w:sz w:val="28"/>
          <w:szCs w:val="28"/>
        </w:rPr>
        <w:t xml:space="preserve">. Ответ на каждое задание не должен превышать </w:t>
        <w:br/>
        <w:t xml:space="preserve">2-х печатных листов. Работа должна быть представлена также </w:t>
        <w:br/>
        <w:t xml:space="preserve">в электронном виде на компакт-диске. Работы с превышением допустимого объема или с нарушением правил оформления отстраняются от участия </w:t>
        <w:br/>
        <w:t>в олимпиа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4.Количество работ, представленных на очный этап олимпиады от одного муниципального образования, не может превышать трех работ (один победитель в каждой возрастной группе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spacing w:val="2"/>
          <w:sz w:val="28"/>
          <w:szCs w:val="28"/>
        </w:rPr>
        <w:t xml:space="preserve">На титульном листе работы должны быть указаны следующие данны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го учреждения, его почтовый адрес </w:t>
        <w:br/>
        <w:t>и телефон, адрес электронной поч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анные об авторе: фамилия, имя, отчество, класс, домашний адрес автора с указанием почтового индекса, телефона, электронной поч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фамилия, имя, отчество, телефон, электронная почта преподавателя,                              оказавшего консультативную и методическую помощь учащемуся в рабо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информация об участии автора ранее в олимпиаде, год, тема, участник, победитель (при наличии);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Информация об участнике олимпиады, указанная в п. 2.6. настоящего Положения, должна содержаться в электронном виде на компакт-диске, </w:t>
        <w:br/>
        <w:t>а также быть приложена к компакт-диску в напечата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лимпиада проводится в два этапа (очный и заочный)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ервый этап - заочный. Проходит на базе общеобразовательных учреждений каждого муниципального образования при содействии специалистов-педагогов, по рекомендации которых лучшие работы направляются в ТИК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3. Для подведения итогов заочного этапа олимпиады при ТИК создается Конкурсная комиссия, в состав которой входят представители  ТИК муниципального образования, представители отдела образования, специалисты в области обществознания, правоведения, юриспруденции и др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  <w:szCs w:val="28"/>
        </w:rPr>
        <w:t>3.4. Поступившие на первый этап работы рассматриваются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/>
      </w:pPr>
      <w:r>
        <w:rPr>
          <w:sz w:val="28"/>
          <w:szCs w:val="28"/>
        </w:rPr>
        <w:t xml:space="preserve">обоснованность ответ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/>
      </w:pPr>
      <w:r>
        <w:rPr>
          <w:sz w:val="28"/>
          <w:szCs w:val="28"/>
        </w:rPr>
        <w:t xml:space="preserve">точность ответа (не следует выходить за рамки поставленного вопроса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/>
      </w:pPr>
      <w:r>
        <w:rPr>
          <w:sz w:val="28"/>
          <w:szCs w:val="28"/>
        </w:rPr>
        <w:t xml:space="preserve">логическая последовательность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/>
      </w:pPr>
      <w:r>
        <w:rPr>
          <w:sz w:val="28"/>
          <w:szCs w:val="28"/>
        </w:rPr>
        <w:t xml:space="preserve">оригинальность мышления и оформления ответ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/>
      </w:pPr>
      <w:r>
        <w:rPr>
          <w:sz w:val="28"/>
          <w:szCs w:val="28"/>
        </w:rPr>
        <w:t xml:space="preserve">научность, широта знаний (не только в области обществознания, но и в других дисциплинах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right="-3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ние альтернативных вариантов решения той или иной проблем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нкурсная комиссия при ТИК выбирает три работы (один победитель </w:t>
        <w:br/>
        <w:t>в каждой возрастной группе), которые направляются на рассмотрение Конкурсной комиссии при Избирательной комиссии Ростовской области. К работам прилагается протокол заседания Конкурсной комиссии при ТИК по подведению итогов заочного этапа олимпиады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боты участников заочного этапа до 15 апреля 2016 г. направляются </w:t>
        <w:br/>
        <w:t xml:space="preserve">в Избирательную комиссию Ростовской области (344050, г. Ростов-на-Дону, ул. Социалистическая, 112, каб. 149) для рассмотрения и оценки Конкурсной комиссией. 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  <w:szCs w:val="28"/>
        </w:rPr>
        <w:t>3.7.Конкурсной комиссией при Избирательной комиссии Ростовской области, в состав которой входят представители Избирательной комиссии Ростовской области, специалисты в области избирательного права, юриспруденции, социологии до 22 апреля 2016 г. проводится отбор лучших работ заочного этапа, авторы которых и их преподаватели будут приглашены на очный этап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8. Второй этап - очный, состоится в апреле 2016 г. в г. Ростове-на-Дону. Победители первого этапа примут участие в публичных дискуссиях, будут участвовать в деловых играх, интеллектуальных правовых конкурсах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сланные на олимпиаду работы не возвращаются и не рецензируются. Все присланные на олимпиаду работы могут быть впоследствии использованы в деятельности Избирательной комиссии Ростовской области.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720" w:right="-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  <w:szCs w:val="28"/>
        </w:rPr>
        <w:t>4.1.Итоги олимпиады подводит Конкурсная комисс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4.2.Конкурсная комиссия по окончании мероприятий очного этапа олимпиады подводит итоги олимпиады и открытым голосованием определяет победителей. Решение Конкурсной комиссии принимается простым большинством голосов от числа ее членов, присутствующих на заседании. Решение Конкурсной комиссии оформляется протоколом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4.3.Победители олимпиады награждаются дипломами Избирательной комиссии Ростовской области и памятными призами.</w:t>
      </w:r>
    </w:p>
    <w:p>
      <w:pPr>
        <w:pStyle w:val="Normal"/>
        <w:spacing w:lineRule="auto" w:line="36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о победителях олимпиады будет размещена на сайтах Избирательной комиссии Ростовской области и в молодежном общественно-политическом журнале «Реальное право – Ваш выбор»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  <w:szCs w:val="28"/>
        </w:rPr>
        <w:t xml:space="preserve">4.5.Кандидатуры победителей конкурса, занявших первые места </w:t>
        <w:br/>
        <w:t xml:space="preserve">в возрастной группе «8-9 классы» и в возрастной группе «10-11 классы» </w:t>
        <w:br/>
        <w:t xml:space="preserve">по решению Конкурсной комиссии, могут быть выдвинуты на присуждение премии в рамках реализации приоритетного национального проекта «Образование» по направлению «Государственная поддержка талантливой молодеж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1:00Z</dcterms:created>
  <dc:creator>61USER66</dc:creator>
  <dc:description/>
  <dc:language>en-US</dc:language>
  <cp:lastModifiedBy>Наталия</cp:lastModifiedBy>
  <cp:lastPrinted>2015-02-02T14:17:00Z</cp:lastPrinted>
  <dcterms:modified xsi:type="dcterms:W3CDTF">2016-02-16T05:21:00Z</dcterms:modified>
  <cp:revision>2</cp:revision>
  <dc:subject/>
  <dc:title/>
</cp:coreProperties>
</file>