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комиссии Ростовской области 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11 февраля 2015 г.  № 80-8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й олимпиад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граждановедческим дисциплинам и избирательному праву</w:t>
        <w:br/>
        <w:t>в 201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Избирательная комиссия Ростовской области совместно </w:t>
        <w:br/>
        <w:t xml:space="preserve">с министерством общего и </w:t>
      </w:r>
      <w:r>
        <w:rPr>
          <w:spacing w:val="1"/>
          <w:sz w:val="28"/>
          <w:szCs w:val="28"/>
        </w:rPr>
        <w:t xml:space="preserve">профессионального образования Ростовской области проводит с февраля по май 2015 года олимпиаду среди учащихся общеобразовательных учреждений Ростовской </w:t>
      </w:r>
      <w:r>
        <w:rPr>
          <w:sz w:val="28"/>
          <w:szCs w:val="28"/>
        </w:rPr>
        <w:t xml:space="preserve">области </w:t>
        <w:br/>
        <w:t>по граждановедческим дисциплинам и избирательному праву в 2015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9"/>
          <w:sz w:val="28"/>
          <w:szCs w:val="28"/>
        </w:rPr>
        <w:t xml:space="preserve">Главной целью олимпиады является </w:t>
      </w:r>
      <w:r>
        <w:rPr>
          <w:sz w:val="28"/>
          <w:szCs w:val="28"/>
        </w:rPr>
        <w:t xml:space="preserve">правовое просвещение учащихся общеобразовательных учреждений в области избирательного права </w:t>
        <w:br/>
        <w:t>и избирательного процесса, формирование у них активной гражданской позиции, а также совершенствование их познавательной, творческой, коммуникативной деятельности, воспитания у школьников чувства гражданской ответственности, патриотизм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.Условия участия в олимпи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1 Учащиеся должны в письменной форме ответить на предлагаемые вопросы для трех </w:t>
      </w:r>
      <w:r>
        <w:rPr>
          <w:sz w:val="28"/>
          <w:szCs w:val="28"/>
        </w:rPr>
        <w:t xml:space="preserve">возрастных групп: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6-7-е классы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8-9-е классы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1-е клас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Список вопросов для трех возрастных групп направляется отдельным письмом в территориальные избирательные комиссии Ростовской области (далее – ТИК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а должна быть представлена в напечатанном (кегль 14; межстрочный </w:t>
      </w:r>
      <w:r>
        <w:rPr>
          <w:spacing w:val="12"/>
          <w:sz w:val="28"/>
          <w:szCs w:val="28"/>
        </w:rPr>
        <w:t>интервал — полуторный; поля: слева и снизу – 2,5 см, справа и сверху - 2 см)</w:t>
      </w:r>
      <w:r>
        <w:rPr>
          <w:sz w:val="28"/>
          <w:szCs w:val="28"/>
        </w:rPr>
        <w:t xml:space="preserve">. Ответ на один вопрос не должен превышать объема в 1 страницу. Работа должна быть представлена также </w:t>
        <w:br/>
        <w:t xml:space="preserve">в электронном виде на компакт-диске.Работы с превышением допустимого объема или с нарушением правил оформления отстраняются от участия </w:t>
        <w:br/>
        <w:t>в олимпиа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Количество работ, представленных на очный этап олимпиады от одного муниципального образования, не может превышать трех работ (один победитель в каждой возрастной групп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pacing w:val="2"/>
          <w:sz w:val="28"/>
          <w:szCs w:val="28"/>
        </w:rPr>
        <w:t xml:space="preserve">На титульном листе работы должны быть указаны следующие данны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, его почтовый адрес </w:t>
        <w:br/>
        <w:t>и телефон, адрес электронной поч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анные об авторе: фамилия, имя, отчество, класс, домашний адрес автора с указанием почтового индекса, телефона, электронной поч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фамилия, имя, отчество, телефон, электронная почта преподавателя,                              оказавшего консультативную и методическую помощь учащемуся в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информация об участии автора ранее в олимпиаде, год, тема, участник, победитель (при наличии);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нформация об участнике олимпиады, указанная в п. 2.6. настоящего Положения, должна содержаться в электронном виде на компакт-диске, </w:t>
        <w:br/>
        <w:t>а также быть приложена к компакт-диску в напечат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в два этапа (очный и заочный)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рвый этап - заочный. Проходит на базе общеобразовательных учреждений каждого муниципального образования при содействии специалистов-педагогов, по рекомендации которых лучшие работы направляются в ТИК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ля подведения итогов заочного этапа олимпиады приТИКсоздается Конкурсная комиссия, в состав которой входят представители  ТИК муниципального образования, представители отдела образования, специалисты в области обществознания, правоведения, юриспруденции и др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3.4. Поступившие на первый этап работы рассматриваю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ве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ответа (не следует выходить за рамки поставленного вопрос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мышления и оформления ответ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ь, широта знаний (не только в области обществознания, но и в других дисциплинах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ние альтернативных вариантов решения той или иной пробле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ая комиссия приТИК выбирает три работы (один победитель </w:t>
        <w:br/>
        <w:t>в каждой возрастной группе), которые направляются на рассмотрение Конкурсной комиссии при Избирательной комиссии Ростовской области. К работам прилагается протокол заседания Конкурсной комиссии при ТИК по подведению итогов заочного этапа олимпиады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ы участников заочного этапа до 10 апреля 2015 г. направляются </w:t>
        <w:br/>
        <w:t>в Избирательную комиссию Ростовской области (344050, г. Ростов-на-Дону, ул. Социалистическая, 112, каб. 353) для рассмотрения и оценки Конкурсной комиссией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3.7.Конкурсной комиссией при Избирательной комиссии Ростовской области, в состав которой входят представители Избирательной комиссии Ростовской области, специалисты в области избирательного права, юриспруденции, социологиидо 20 апреля 2015 г. проводится отбор лучших работ заочного этапа, авторы которых и их преподаватели будут приглашены на очный этап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3.8. Второй этап - очный, состоится в апреле 2015 г. в г. Ростове-на-Дону.Победители первого этапа примут участие в публичных дискуссиях, будут участвовать в деловых играх, интеллектуальных правовых конкурсах.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4.1.Итоги олимпиады подводит Конкурсная коми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2.Конкурсная комиссия по окончании мероприятий очного этапа олимпиады подводит итоги олимпиады и открытым голосованием определяет победителей. Решение Конкурсной комиссии принимается простым большинством голосов от числа ее членов, присутствующих на заседании. Решение Конкурсной комиссии оформляется протоколом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3.Победители олимпиады награждаются дипломами Избирательной комиссии Ростовской области соответствующей степени и призами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победителях олимпиады будет размещена на сайтах Избирательной комиссии Ростовской области, молодежном общественно-политическом журнале «Реальное право – Ваш выбор»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 xml:space="preserve">4.5.Кандидатуры победителей конкурса, занявших первые места </w:t>
        <w:br/>
        <w:t xml:space="preserve">в возрастной группе «8-9 классы» и в возрастной группе «10-11 классы» </w:t>
        <w:br/>
        <w:t xml:space="preserve">по решению Конкурсной комиссии, могут быть выдвинуты на присуждение премии в рамках реализации приоритетного национального проекта «Образование» по направлению «Государственная поддержка талантливой молодеж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9:00Z</dcterms:created>
  <dc:creator>61USER66</dc:creator>
  <dc:description/>
  <dc:language>en-US</dc:language>
  <cp:lastModifiedBy>Admin</cp:lastModifiedBy>
  <cp:lastPrinted>2015-02-02T15:17:00Z</cp:lastPrinted>
  <dcterms:modified xsi:type="dcterms:W3CDTF">2015-02-18T04:29:00Z</dcterms:modified>
  <cp:revision>2</cp:revision>
  <dc:subject/>
  <dc:title/>
</cp:coreProperties>
</file>